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67.5pt" filled="f" o:ole="">
            <v:imagedata r:id="rId3" o:title=""/>
          </v:shape>
          <o:OLEObject Type="Embed" ProgID="" ShapeID="ole_rId2" DrawAspect="Content" ObjectID="_947013022" r:id="rId2"/>
        </w:objec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ГОРОД - СІВЕР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травня   2016 року                                                                              </w:t>
        <w:tab/>
        <w:t xml:space="preserve">       № 78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  <w:t xml:space="preserve">Про зміну та присвоєння </w:t>
      </w:r>
    </w:p>
    <w:p>
      <w:pPr>
        <w:pStyle w:val="Heading"/>
        <w:jc w:val="left"/>
        <w:rPr/>
      </w:pPr>
      <w:r>
        <w:rPr>
          <w:lang w:val="uk-UA"/>
        </w:rPr>
        <w:t>поштової  адреси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/>
      </w:pPr>
      <w:r>
        <w:rPr>
          <w:lang w:val="uk-UA"/>
        </w:rPr>
        <w:tab/>
        <w:t>Розглянувши надані документи, керуючись постановою Кабінету Міністрів України від 25 травня 2011 року № 559 «Про містобудівний кадастр», статтями 25, 37, 52 та 59 Закону України "Про місцеве самоврядування в Україні", виконавчий комітет  міської  ради  В И Р І Ш И В:</w:t>
      </w:r>
    </w:p>
    <w:p>
      <w:pPr>
        <w:pStyle w:val="Heading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їти поштову адресу:</w:t>
      </w:r>
    </w:p>
    <w:p>
      <w:pPr>
        <w:pStyle w:val="Normal"/>
        <w:ind w:left="17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у  нерухомого майна, загальною площею 108,3 м. кв., яке знаходиться в управлінні Новгород-Сіверської ЦРЛ ім. І. Буяльського по вул. Монастирська, 2, переведеному із нежитлового приміщення в житлове  - вул.  Монастирська, 2А.</w:t>
      </w:r>
    </w:p>
    <w:p>
      <w:pPr>
        <w:pStyle w:val="Normal"/>
        <w:ind w:left="14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ти поштову адресу: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й земельній ділянці (кадастровий номер земельної ділянки - 7423610000:00:002:0309), загальною площею 0,10 га, Харькова Ігоря Івановича по вулиці Зелена, 28 Г, (будівельна адреса) змінити на вулиця Шевченко, 23-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обов’язати Новгород-Сіверську ЦРЛ ім. І. Буяльського та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ькова І.І. внести необхідні зміни у відповідні облікові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и.</w:t>
      </w:r>
    </w:p>
    <w:p>
      <w:pPr>
        <w:pStyle w:val="Normal"/>
        <w:ind w:left="17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    Контроль за виконанням даного рішення покласти на головного спеціаліста апарату міської ради - архітектора  міста Новгород-Сіверської міської ради.         </w:t>
      </w:r>
    </w:p>
    <w:p>
      <w:pPr>
        <w:pStyle w:val="Heading"/>
        <w:ind w:left="720" w:firstLine="696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О.Бондаренко</w:t>
      </w:r>
    </w:p>
    <w:sectPr>
      <w:type w:val="nextPage"/>
      <w:pgSz w:w="11906" w:h="16838"/>
      <w:pgMar w:left="1701" w:right="567" w:gutter="0" w:header="0" w:top="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27:00Z</dcterms:created>
  <dc:creator>х</dc:creator>
  <dc:description/>
  <cp:keywords/>
  <dc:language>en-US</dc:language>
  <cp:lastModifiedBy>Luda</cp:lastModifiedBy>
  <cp:lastPrinted>2016-05-27T14:47:00Z</cp:lastPrinted>
  <dcterms:modified xsi:type="dcterms:W3CDTF">2016-05-30T09:09:00Z</dcterms:modified>
  <cp:revision>5</cp:revision>
  <dc:subject/>
  <dc:title> </dc:title>
</cp:coreProperties>
</file>